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Bicycling in How to Sculpt the Muscle to Achieve a Stunning Physiq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hen you do not have the money to pay for monthly gym expenses, bicycling could provide a way to strengthen the muscles, burn fat, reduce calories, and more while adding resistance training, endurance workouts, and so forth to your weekly activities. Bicycling can work the hips, legs, arms, stomach, side, and other muscles easily. Once you start riding, you can soon up the gears or else start riding the bike uphill. Uphill riding will add more resistance against the muscles, which will strengthen the muscles. If you combine walking with bicycling, you could reach a physique to die 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do not have a bicycle, you can rummage around and purchase a good, used bicycle for a low cost. Bicycling will boost your energy, while relieving stress around the muscles and joints. Of course, when you ride you will feel a bit of tension, but it is only the muscles adapting to the chan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could also incorporate aerobic workouts, walks, and bicycling gradually to achieve a stunning physique. Once you combine the three in time, you will notice a tremendous change in your body. Still, you want to stretch and warm up before bicycling, walking, or performing aerobic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ke riding is a fun sport that enables you to get fresh air, while strengthening the muscles. Each minute you ride the bike the muscles responses intensify, which increases growth. Likewise, each time you walk, you promote movement of the muscles. Aerobics will regulate your cardiovascular and respiratory systems combined, thus making breathing easier, while increasing the heart’s rate. Once the heart’s rate increases, it makes room to build musc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cycling will curve your body, while sculpting the muscles. While some people will argue that bicycling and walking, will not strength the muscles, I a living proof these people are lying to you. At one time, I walked long lengths as well as bicycled and achieved a tight body. My body soon after workout became tone, and fit and I had legs as physically powerful as an ox. Of course, now, if you add dance you will reach a superb body sculpture of any ones’ desire. While walking and bicycling combined will augment the body to a muscular, and strapping tone, dance and aerobics will enhance your appe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irst thing you need to do while considering a stunning physique is set goals for self. Once you have goals set you will find purpose to achieve your goals, while finding meaning of exercise and di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does exercise and diet mean to you? How vital is exercise and diet to you in achieving a stunning physique? Of course, you want to avoid over exerting the body, since it only causes failure. Thus, setting resting time and recuperation time between workouts is ideal for achieving your go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ven if you bicycle, walk, dance, and perform aerobics you will need to rest. The body will thank you la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 set your goals you can start understanding more about bicycling, aerobics, dance, and walking to learn what you can achieve from the actions. For instance, if you goal is to burn calories and you perform basic aerobic steps for one hour, at 130 pounds you could burn 354 calories. If you weight around 190, you could burn up to 518 pounds while performing basic aerobic steps. Now, if you performed the high-impact aerobics you could burn 413 at 130 pounds and up to 604 at 190 pounds. While bicycling, if you weight 130 pounds and road at 10 mile per hour, you could burn 236 in leisure time, yet if you rode 20 miles per hour at the same weight, you could burn 944 in a race to win r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34:00Z</dcterms:created>
  <dc:creator> </dc:creator>
  <dc:description/>
  <cp:keywords/>
  <dc:language>en-US</dc:language>
  <cp:lastModifiedBy> </cp:lastModifiedBy>
  <dcterms:modified xsi:type="dcterms:W3CDTF">2006-06-26T00:59:00Z</dcterms:modified>
  <cp:revision>9</cp:revision>
  <dc:subject/>
  <dc:title>Bicycling in How to Sculpt the Muscle to Achieve a Stunning Physique </dc:title>
</cp:coreProperties>
</file>